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23 № 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алдомского городского округа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от 28.06.2022г. №916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в муниципальную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Талдомского городского округа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илище» на 2020-2024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 от 12.01.2022 №14) и на основании Уведомления МЭФ МО о предоставлении субсидии, субвенции, ИМБТ, имеющего целевое назначение на 2022 год и плановый период 2023 и 2024 годов (уменьшение субвенции ОБ 2022г. на предоставление жилых помещений детям-сиротам) №831/5336 от 01.12.2022г.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главы Талдомского городского округа Московской области от 28.06.2022г. №916 «О внесении изменений в муниципальную программу «Жилище» на 2020-2024 годы, утвержденную постановлением главы Талдомского городского округа Московской области от 01.11.2019г. №2297«Об утверждении муниципальной программы Талдомского городского округа «Жилище» на 2020-2024годы» (с изменениями от 21.04.2020г. №652, от 22.01.2021г. №69, от 17.02.2021г. №196, от 30.03.2021г. №407, от 14.05.2021г. №663, от 26.05.2021г. №727, от 03.06.2021г. №797, от 06.08.2021г. №1274, от 17.09.2021г. №1589, от 10.11.2021 №1904, от 16.12.2021г. №2168, от 28.12.2021 №2273, от 31.01.2022 №114,от 10.03.2022 №311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«Жилище» на 2020-2024 годы изложить в следующей редакции,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аспорт подпрограммы 3 «Обеспечение жильем детей-сирот, оставшихся без попечения родителей, лиц из числа детей-сирот и детей, оставшихся без попечения родителей изложить в следующей редакции, согласно приложению №2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 муниципальной программы «Жилище» на 2020-2024гг изложить в следующей редакции, согласно приложению №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агаю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Ю.В.Круп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 xml:space="preserve">к постановлению главы  Талдом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городского округа 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от 16.01.2023г. №36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главы Талдом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ородского округа Московской области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1.11.2019г. №2297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ая программа «Жилище» на 2020-2024 годы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аспорт муниципальной программы  «Жилище» на 2020-2024 г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6"/>
        <w:gridCol w:w="1985"/>
        <w:gridCol w:w="1559"/>
        <w:gridCol w:w="1559"/>
        <w:gridCol w:w="1418"/>
        <w:gridCol w:w="1559"/>
        <w:gridCol w:w="1843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Московской области Барютин В.Ю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доступности жилья для населения, обеспечение безопасных и комфортных условий проживания в Талдомском городском округе Московской области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Создание условий для жилищного строитель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eastAsia="Calibri" w:cs="Arial" w:ascii="Arial" w:hAnsi="Arial"/>
                <w:sz w:val="24"/>
                <w:szCs w:val="24"/>
              </w:rPr>
              <w:t>«Обеспечение жильем молодых сем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Социальная ип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Обеспечивающая подпрограм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Улучшение жилищных условий отдельных категорий многодетных сем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bookmarkStart w:id="0" w:name="sub_101"/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  <w:bookmarkEnd w:id="0"/>
          </w:p>
        </w:tc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(тыс. рублей)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 1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799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 14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 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364,00</w:t>
            </w:r>
          </w:p>
        </w:tc>
      </w:tr>
      <w:tr>
        <w:trPr>
          <w:trHeight w:val="3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 6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6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60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67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070,00</w:t>
            </w:r>
          </w:p>
        </w:tc>
      </w:tr>
      <w:tr>
        <w:trPr>
          <w:trHeight w:val="35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 98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79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0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 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501,00</w:t>
            </w:r>
          </w:p>
        </w:tc>
      </w:tr>
      <w:tr>
        <w:trPr>
          <w:trHeight w:val="33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109 20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3 4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46 72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3 2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77 92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7 921,76</w:t>
            </w:r>
          </w:p>
        </w:tc>
      </w:tr>
      <w:tr>
        <w:trPr>
          <w:trHeight w:val="33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по года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219 9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37 6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65 5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73 38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01 60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41 856,76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главы Талдомского городского округа Московской области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01.2023 № 3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П "Жилище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программы 3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29"/>
        <w:gridCol w:w="1417"/>
        <w:gridCol w:w="1418"/>
        <w:gridCol w:w="1276"/>
        <w:gridCol w:w="1275"/>
        <w:gridCol w:w="1276"/>
        <w:gridCol w:w="1418"/>
      </w:tblGrid>
      <w:tr>
        <w:trPr>
          <w:trHeight w:val="7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49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ыми помещениями детей-сирот и детей,оставшихся без попечения родителей</w:t>
            </w:r>
          </w:p>
        </w:tc>
      </w:tr>
      <w:tr>
        <w:trPr>
          <w:trHeight w:val="49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9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а также лиц из числа, по договорам найма специализированных жилых помещений</w:t>
            </w:r>
          </w:p>
        </w:tc>
      </w:tr>
      <w:tr>
        <w:trPr>
          <w:trHeight w:val="49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 годы</w:t>
            </w:r>
          </w:p>
        </w:tc>
      </w:tr>
      <w:tr>
        <w:trPr>
          <w:trHeight w:val="398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72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92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2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929,94</w:t>
            </w:r>
          </w:p>
        </w:tc>
      </w:tr>
      <w:tr>
        <w:trPr>
          <w:trHeight w:val="698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2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9,94</w:t>
            </w:r>
          </w:p>
        </w:tc>
      </w:tr>
      <w:tr>
        <w:trPr>
          <w:trHeight w:val="529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обеспеченных жилыми помещениями, 15 человек к концу 2024 года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постановлению главы  Талдом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16.01.2023г. №36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977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П ЖИЛИЩ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 муниципальной программы «Жилище» на 2020-2024 год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6"/>
        <w:gridCol w:w="1134"/>
        <w:gridCol w:w="1560"/>
        <w:gridCol w:w="1308"/>
        <w:gridCol w:w="1075"/>
        <w:gridCol w:w="1080"/>
        <w:gridCol w:w="1080"/>
        <w:gridCol w:w="1080"/>
        <w:gridCol w:w="1080"/>
        <w:gridCol w:w="1376"/>
        <w:gridCol w:w="993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одпрограм-мы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Создание условий для жилищного строи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010 0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2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4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00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50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000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1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1.0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рганизация строитель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10 0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0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00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1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0000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1.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беспечение жилыми помещениями граждан, пострадавших в результате воздействия аварийных, природных и техногенных фак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 xml:space="preserve">Мероприятие 03.04. 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Реализация мероприятий по обеспечению жильем гражд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беспечение прав пострадавших граждан-соинвестор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4.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Направленные на достижение показателей (без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администрации Талдомского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1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5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7.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требованиям законодательства о градострои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,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беспечение комплексной инфраструктурой земельных участков для предоставления отдельным категориям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8.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беспечение комплексной инфраструктурой земельных участков для предоставления отдельным категориям граждан, имеющих особые профессиональные (трудовые) за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8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беспечение комплексной инфраструктурой земельных участков для предоставления отдельным категориям специалистов, работающих в государственных учреждениях здравоохранения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Обеспечение жильем молодых семей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328,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39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23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25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62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75,7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,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9,8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,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8,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1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1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1,76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328,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39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23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25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62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75,7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,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9,8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,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8,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1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1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1,76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29,9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20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2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,9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0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1.01.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 П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29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2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2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Социальная ипотека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 этап реализации подпрограммы 4. Компенсация оплаты основного долга по ипотечному жилищному кре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Компенсация оплаты основного долга по ипотечному жилищному креди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Обеспечивающая подпрограмма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1.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1.01.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 xml:space="preserve"> Создание условий для жилищного строитель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7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Улучшение жилищных условий отдельных категорий многодетных семей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37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4,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5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37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4,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5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8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 , в соответствии с Указом Президента Российской Федерации от 7 мая 2008 года №714 «Об обеспечении жильем ветеранов ВОВ 1941-1945г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1.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едоставление жилых помещений отдельным категориям граждан, установленных Федеральным законом от 12 января 1995 года № 5-ФЗ «О ветеранах» , в соответствии с Указом Президента Российской Федерации от 7 мая 2008 года №714 «Об обеспечении жильем ветеранов ВОВ 1941-1945г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2.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2.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Предоставление жилых помещений отдельным категориям граждан, установленных Федеральным законом от 24 ноября 1995 года</w:t>
              <w:br/>
              <w:t>№ 181-ФЗ «О социальной защите инвалидов в Российской Федер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Осуществление полномочий по обеспечению жильем граждан, уволенных с военной службы, и приравненных к ним лиц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9"/>
        <w:spacing w:before="0" w:after="20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3:00Z</dcterms:created>
  <dc:creator>User</dc:creator>
  <dc:description/>
  <cp:keywords/>
  <dc:language>en-US</dc:language>
  <cp:lastModifiedBy>SIO01</cp:lastModifiedBy>
  <cp:lastPrinted>2023-01-11T16:01:00Z</cp:lastPrinted>
  <dcterms:modified xsi:type="dcterms:W3CDTF">2023-01-17T12:02:00Z</dcterms:modified>
  <cp:revision>3</cp:revision>
  <dc:subject/>
  <dc:title>О  принятии на учет в качестве</dc:title>
</cp:coreProperties>
</file>